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标公告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349"/>
        <w:gridCol w:w="1662"/>
        <w:gridCol w:w="3226"/>
      </w:tblGrid>
      <w:tr>
        <w:trPr>
          <w:trHeight w:val="490" w:hRule="exac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单位（公章）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州龙城城市运营管理有限公司  </w:t>
            </w:r>
          </w:p>
        </w:tc>
      </w:tr>
      <w:tr>
        <w:trPr>
          <w:trHeight w:val="436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铁生态公园物业服务项目</w:t>
            </w:r>
          </w:p>
        </w:tc>
      </w:tr>
      <w:tr>
        <w:trPr>
          <w:trHeight w:val="507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CG-2020030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地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北区</w:t>
            </w:r>
          </w:p>
        </w:tc>
      </w:tr>
      <w:tr>
        <w:trPr>
          <w:trHeight w:val="513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约</w:t>
            </w:r>
            <w:r>
              <w:rPr>
                <w:rFonts w:cs="仿宋_GB2312;仿宋" w:ascii="宋体;SimSun" w:hAnsi="宋体;SimSun"/>
                <w:bCs/>
                <w:sz w:val="24"/>
                <w:szCs w:val="24"/>
              </w:rPr>
              <w:t>360</w:t>
            </w: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45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内容、数量、用途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高铁生态公园物业服务项目</w:t>
            </w:r>
          </w:p>
        </w:tc>
      </w:tr>
      <w:tr>
        <w:trPr>
          <w:trHeight w:val="2492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资格要求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资质类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独立承担民事责任能力的法人或其他组织，营业执照经营范围包括与本次招标内容相关的“物业管理”类服务内容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够开具增值税发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项目不接受联合体投标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无其他法律、行政法规规定的禁止参与招投标活动的行为。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：拟任项目负责人年龄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岁 。        </w:t>
            </w:r>
          </w:p>
        </w:tc>
      </w:tr>
      <w:tr>
        <w:trPr>
          <w:trHeight w:val="523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标办法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招标公告附件</w:t>
            </w:r>
          </w:p>
        </w:tc>
      </w:tr>
      <w:tr>
        <w:trPr>
          <w:trHeight w:val="434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5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工程只接受现场报名，投标单位于报名截止时间缴纳资料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整（现金）。</w:t>
            </w:r>
          </w:p>
        </w:tc>
      </w:tr>
      <w:tr>
        <w:trPr>
          <w:trHeight w:val="510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州中瑞工程造价咨询有限公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友邦商务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时间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格后审同开标时间  </w:t>
            </w:r>
          </w:p>
        </w:tc>
      </w:tr>
      <w:tr>
        <w:trPr>
          <w:trHeight w:val="510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（投标截止）时间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5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、开标地址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州中瑞工程造价咨询有限公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友邦商务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911" w:hRule="exac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、联系电话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卞寒洁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19-8119068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1085321</w:t>
            </w:r>
          </w:p>
        </w:tc>
      </w:tr>
    </w:tbl>
    <w:p>
      <w:pPr>
        <w:pStyle w:val="Normal"/>
        <w:spacing w:lineRule="exact" w:line="500" w:before="100" w:after="2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6"/>
        <w:jc w:val="center"/>
        <w:rPr/>
      </w:pP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州龙城城市运营管理有限公司  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铁生态公园物业服务项目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384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)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名需携带资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法定代表人资格证明书、企业法定代表人授权委托书、法定代表人第二代身份证、被委托人第二代身份证、项目负责人第二代身份证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企业营业执照（副本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投标报名表（详见附件一）。 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提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需提供原件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有效复印件并加盖公章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规定时间内未能按上述要求提供以上资料的作报名不合格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通过初评确定为实质上响应招标文件的投标人进行详细的评分，采用百分制计分方法。评标时，评标委员会各成员独立对每个有效投标人的标书进行评价、打分，并汇总计算所有评委所评定分值的平均值（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）。</w:t>
      </w:r>
      <w:r>
        <w:rPr>
          <w:sz w:val="24"/>
        </w:rPr>
        <w:t>评标</w:t>
      </w:r>
      <w:r>
        <w:rPr>
          <w:rFonts w:cs="宋体;SimSun"/>
          <w:spacing w:val="-6"/>
          <w:sz w:val="24"/>
        </w:rPr>
        <w:t>委会按评审后最终综合得分由高到低顺序排列名次，并</w:t>
      </w:r>
      <w:r>
        <w:rPr>
          <w:rFonts w:ascii="宋体;SimSun" w:hAnsi="宋体;SimSun" w:cs="宋体;SimSun"/>
          <w:sz w:val="24"/>
        </w:rPr>
        <w:t>推荐出中标人</w:t>
      </w:r>
      <w:r>
        <w:rPr>
          <w:rFonts w:cs="宋体;SimSun"/>
          <w:spacing w:val="-6"/>
          <w:sz w:val="24"/>
        </w:rPr>
        <w:t>。得分相同的，按投标报价由低到高顺序排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5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4678"/>
        <w:gridCol w:w="2370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因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依据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低有效投标报价为评标基准价，其价格分为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分。其他投标人的价格分统一按照下列公式计算：投标报价得分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</w:rPr>
              <w:t>（评标基准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投标报价）</w:t>
            </w:r>
            <w:r>
              <w:rPr>
                <w:rFonts w:ascii="宋体;SimSun" w:hAnsi="宋体;SimSun"/>
                <w:szCs w:val="21"/>
              </w:rPr>
              <w:t>*100%*3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企业近三年（</w:t>
            </w:r>
            <w:r>
              <w:rPr>
                <w:color w:val="000000"/>
              </w:rPr>
              <w:t>投标截止之日</w:t>
            </w:r>
            <w:r>
              <w:rPr>
                <w:bCs/>
                <w:szCs w:val="21"/>
              </w:rPr>
              <w:t>往前推算）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管或服务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的公园或景区项目，每项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企业近三年（</w:t>
            </w:r>
            <w:r>
              <w:rPr>
                <w:color w:val="000000"/>
              </w:rPr>
              <w:t>投标截止之日</w:t>
            </w:r>
            <w:r>
              <w:rPr>
                <w:bCs/>
                <w:szCs w:val="21"/>
              </w:rPr>
              <w:t>往前推算）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管或服务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的公共建筑项目（学校、住宅、商住、厂房除外），且总建筑面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平方米及以上的每个项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Cambria" w:hAnsi="Cambria" w:cs="Cambria"/>
                <w:szCs w:val="21"/>
              </w:rPr>
              <w:t>，业绩</w:t>
            </w:r>
            <w:r>
              <w:rPr>
                <w:rFonts w:cs="Cambria" w:ascii="Cambria" w:hAnsi="Cambria"/>
                <w:szCs w:val="21"/>
              </w:rPr>
              <w:t>1</w:t>
            </w:r>
            <w:r>
              <w:rPr>
                <w:rFonts w:ascii="宋体;SimSun" w:hAnsi="宋体;SimSun" w:cs="Cambria"/>
                <w:szCs w:val="21"/>
              </w:rPr>
              <w:t>、</w:t>
            </w:r>
            <w:r>
              <w:rPr>
                <w:rFonts w:cs="Cambria" w:ascii="Cambria" w:hAnsi="Cambria"/>
                <w:szCs w:val="21"/>
              </w:rPr>
              <w:t>2</w:t>
            </w:r>
            <w:r>
              <w:rPr>
                <w:rFonts w:ascii="宋体;SimSun" w:hAnsi="宋体;SimSun" w:cs="Cambria"/>
                <w:szCs w:val="21"/>
              </w:rPr>
              <w:t>不得重复计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齐全以下资料：完整合同复印件，原件备查原件（以合同中明确的服务内容、时间和面积为准，合同中未有明确公园面积的，则以合同甲方出具的书面证明材料为准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有效期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体系认证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有效期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有效期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SAS28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认证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证书原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第三方评估机构出具的在有效期内的资信（信用）等级证书，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本项最高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有效认证证书及网上查询页打印件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证书原件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荣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企业近三年（</w:t>
            </w:r>
            <w:r>
              <w:rPr>
                <w:color w:val="000000"/>
              </w:rPr>
              <w:t>投标截止之日</w:t>
            </w:r>
            <w:r>
              <w:rPr>
                <w:bCs/>
                <w:szCs w:val="21"/>
              </w:rPr>
              <w:t>往前推算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投标人在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业服务项目</w:t>
            </w:r>
            <w:r>
              <w:rPr>
                <w:szCs w:val="21"/>
              </w:rPr>
              <w:t>获示范（优秀）项目称号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的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市级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不重复，不累计，取最高荣誉计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标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取得省级以上行政主管部门荣誉称号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否则不得分。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投标人被评为文明单位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项最高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表彰文件复印件，原件备查，时间以文件发布时间为准。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重点难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园项目管理的重点难点分项到位情况，根据对项目的熟悉程度及管理重点难点分析透彻程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3</w:t>
            </w:r>
            <w:r>
              <w:rPr/>
              <w:t>分；良：</w:t>
            </w:r>
            <w:r>
              <w:rPr/>
              <w:t>2.7</w:t>
            </w:r>
            <w:r>
              <w:rPr/>
              <w:t>分；合格：</w:t>
            </w:r>
            <w:r>
              <w:rPr/>
              <w:t>2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方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单位对本项目管理工作的组织计划、管理机构设立方案完善程度；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3</w:t>
            </w:r>
            <w:r>
              <w:rPr/>
              <w:t>分；良：</w:t>
            </w:r>
            <w:r>
              <w:rPr/>
              <w:t>2.7</w:t>
            </w:r>
            <w:r>
              <w:rPr/>
              <w:t>分；合格：</w:t>
            </w:r>
            <w:r>
              <w:rPr/>
              <w:t>2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制度建设、管理措施完整切实可行程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/>
              <w:t>3</w:t>
            </w:r>
            <w:r>
              <w:rPr/>
              <w:t>分；良：</w:t>
            </w:r>
            <w:r>
              <w:rPr/>
              <w:t>2.7</w:t>
            </w:r>
            <w:r>
              <w:rPr/>
              <w:t>分；合格：</w:t>
            </w:r>
            <w:r>
              <w:rPr/>
              <w:t>2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项目管理服务内容有具体的方案阐述，流程、标准等合理的，根据方案优劣打分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6</w:t>
            </w:r>
            <w:r>
              <w:rPr/>
              <w:t>分；良：</w:t>
            </w:r>
            <w:r>
              <w:rPr/>
              <w:t>5.4</w:t>
            </w:r>
            <w:r>
              <w:rPr/>
              <w:t>分；合格：</w:t>
            </w:r>
            <w:r>
              <w:rPr/>
              <w:t>4.8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人员素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  <w:r>
              <w:rPr>
                <w:rFonts w:ascii="宋体;SimSun" w:hAnsi="宋体;SimSun" w:cs="宋体;SimSun"/>
                <w:szCs w:val="21"/>
              </w:rPr>
              <w:t>具备全国物业管理企业经理证书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具备本科及以上学历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具备中级及以上职称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保安主管具有高级保安证的得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，否则不得分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维修主管同时具有高压电工和低压电工证的得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，否则不得分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项目经理上岗证、保安证、电工证原件，上述人员在本单位社保证明、学历证明原件。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培训及质量控制方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文件中岗前和在岗培训方案完善、有针对性的；对工作质量有持续的控制和促进方案的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6</w:t>
            </w:r>
            <w:r>
              <w:rPr/>
              <w:t>分；良：</w:t>
            </w:r>
            <w:r>
              <w:rPr/>
              <w:t>5.4</w:t>
            </w:r>
            <w:r>
              <w:rPr/>
              <w:t>分；合格：</w:t>
            </w:r>
            <w:r>
              <w:rPr/>
              <w:t>4.8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事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措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完善的公共安全类突发事件应急措施的；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2</w:t>
            </w:r>
            <w:r>
              <w:rPr/>
              <w:t>分；良：</w:t>
            </w:r>
            <w:r>
              <w:rPr/>
              <w:t>1.8</w:t>
            </w:r>
            <w:r>
              <w:rPr/>
              <w:t>分；合格：</w:t>
            </w:r>
            <w:r>
              <w:rPr/>
              <w:t>1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文明城市等检查应急措施的；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2</w:t>
            </w:r>
            <w:r>
              <w:rPr/>
              <w:t>分；良：</w:t>
            </w:r>
            <w:r>
              <w:rPr/>
              <w:t>1.8</w:t>
            </w:r>
            <w:r>
              <w:rPr/>
              <w:t>分；合格：</w:t>
            </w:r>
            <w:r>
              <w:rPr/>
              <w:t>1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自然灾害类突发事件应急措施的；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/>
              <w:t>2</w:t>
            </w:r>
            <w:r>
              <w:rPr/>
              <w:t>分；良：</w:t>
            </w:r>
            <w:r>
              <w:rPr/>
              <w:t>1.8</w:t>
            </w:r>
            <w:r>
              <w:rPr/>
              <w:t>分；合格：</w:t>
            </w:r>
            <w:r>
              <w:rPr/>
              <w:t>1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制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制作水平横向比较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优：</w:t>
            </w:r>
            <w:r>
              <w:rPr/>
              <w:t>2</w:t>
            </w:r>
            <w:r>
              <w:rPr/>
              <w:t>分；良：</w:t>
            </w:r>
            <w:r>
              <w:rPr/>
              <w:t>1.8</w:t>
            </w:r>
            <w:r>
              <w:rPr/>
              <w:t>分；合格：</w:t>
            </w:r>
            <w:r>
              <w:rPr/>
              <w:t>1.4</w:t>
            </w:r>
            <w:r>
              <w:rPr/>
              <w:t>分；无：</w:t>
            </w:r>
            <w:r>
              <w:rPr/>
              <w:t>0</w:t>
            </w:r>
            <w:r>
              <w:rPr/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投标人须将上述评分办法中要求提供的材料原件（或公证件）携带至投标现场，以备评委会查验，未携带原件（或公证件）的评分项目不予计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为便于评分，请投标人按评分表样式，逐条列出证明材料所在页码，格式自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提供的社保证明指 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至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间本单位缴纳至少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月的社保证明。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9:00Z</dcterms:created>
  <dc:creator>hp</dc:creator>
  <dc:description/>
  <cp:keywords/>
  <dc:language>en-US</dc:language>
  <cp:lastModifiedBy>China</cp:lastModifiedBy>
  <cp:lastPrinted>2018-01-05T09:31:00Z</cp:lastPrinted>
  <dcterms:modified xsi:type="dcterms:W3CDTF">2020-03-17T03:03:00Z</dcterms:modified>
  <cp:revision>109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